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04.04.2022 г. в 18 часов 18 минут в ОНД и ПР по Тайшетскому району поступило телефонное сообщение от диспетчера ПСЧ-22 6 ПСО ФПС ГУ МЧС России по Иркутской области о пожаре в жилом доме, расположенном по адресу: Иркутская область, Тайшетский район, с. Половино-Черемхово, ул. 2-ая Лесная, 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слаженных действий работников ПЧ-119 пожар удалось   локализовать. От огня повреждены кровля и стены дома, сгораемые части трактора МТЗ-82, навес, уничтожена кровля стайки, сеновал. На пожаре травмировано 2 человека, госпитализированы в тяжелом состоянии. Личности и социальное положение данных граждан устанавливаю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настоящее время по факту данного пожара в ОНД и ПР по Тайшетскому району проводится доследственная проверка. На данный момент предварительная причина пожара короткое замыкание электрической провод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05.04.2022 г. в 3 часа 05 минут в ОНД и ПР по Тайшетскому району поступило телефонное сообщение от диспетчера ПСЧ-22 6 ПСО ФПС ГУ МЧС России по Иркутской области о пожаре в жилом доме, расположенном по адресу: Иркутская область, Тайшетский район, г. Бирюсинск, ул. Некрасова,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лаженных действий работников ПЧ-117 и 22 ПСЧ пожар удалось локализовать. От огня пострадали дом и хозяйственные постройки по всей площади. На пожаре погибло 2 человека, 1 травмирован, госпитализирован в тяжелом состоянии. Личности и социальное положение данных граждан устанавливаю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о факту данного пожара в ОНД и ПР по Тайшетскому району проводится доследственная проверка. На данный момент предварительная причина пожара нарушения требований пожарной безопасности при устройстве отопительной печ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Тайшетского района отмечено ухудшение оперативной обстановки на техногенных пожарах и гибелью на них. За прошедший период 2022 года на территории Тайшетского района уже зарегистрировано 53 пожара, на которых погибло 7 человек, травмировано 3 челов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Тайшетского района и города Тайшета, 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надзорной деятельности и профилактической работы по Тайшетскому району призывает Вас, уважаемые граждане, принимайте необходимые профилактические меры по предупреждению пожаров. Соблюдайте правила пожарной безопасности (при пользовании открытым огнём, курении, эксплуатации электрооборудования, печном отоплении и т.д.), не оставляйте без присмотра малолетних детей, используйте электроприборы, в том числе и для подогрева транспорта, только заводского изготовления.       Помните! Пренебрежение мерам противопожарной безопасности, приводит к большой беде. Огонь не простит вам случайности и халатности! Соблюдение правил пожарной безопасности может служить надежной гарантией от огненного бедствия!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бдительны! Телефон службы спасения с городского «01», «2-06-10», с сотового «112», «101»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6:00Z</dcterms:created>
  <dc:creator>1</dc:creator>
  <dc:description/>
  <cp:keywords/>
  <dc:language>en-US</dc:language>
  <cp:lastModifiedBy>я</cp:lastModifiedBy>
  <cp:lastPrinted>2021-11-08T17:15:00Z</cp:lastPrinted>
  <dcterms:modified xsi:type="dcterms:W3CDTF">2022-04-06T07:15:00Z</dcterms:modified>
  <cp:revision>68</cp:revision>
  <dc:subject/>
  <dc:title> </dc:title>
</cp:coreProperties>
</file>