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Разгонского муниципального образования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432" w:right="0" w:hanging="432"/>
        <w:rPr>
          <w:b w:val="false"/>
          <w:b w:val="false"/>
          <w:szCs w:val="32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24" w:space="5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т  « 22 » апреля 2024 г.                                                                                            №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01"/>
      </w:tblGrid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Постановления администрации Разгонского муниципального образования от 20 ноября 2023 года № 40 «Об утверждении Порядка предоставления жилых помещений маневренного фонда специализированного жилищного фонда  Разгонского муниципального образования»</w:t>
            </w:r>
          </w:p>
        </w:tc>
        <w:tc>
          <w:tcPr>
            <w:tcW w:w="49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Федеральным законом от 06 октября 2003 года № 131-ФЗ "Об общих принципах организации местного самоуправления в Российской Федерации", руководствуясь статьями 31,47 Устава Разгонского муниципального образования, администрация  Разгон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Разгонского муниципального образования от 20 ноября 2023 № 40 «Об утверждении Порядка предоставления жилых помещений маневренного фонда специализированного жилищного фонда  Разгонского муниципального образовани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Опубликовать настоящее постановление в бюллетене нормативных правовых актов «Вестник Разгонского муниципального образования» и разместить на официальном сайте Разгонского муниципального образования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Р.С.Журавлева</w:t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8"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Название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5:00Z</dcterms:created>
  <dc:creator>111</dc:creator>
  <dc:description/>
  <cp:keywords/>
  <dc:language>en-US</dc:language>
  <cp:lastModifiedBy>я</cp:lastModifiedBy>
  <dcterms:modified xsi:type="dcterms:W3CDTF">2024-04-22T02:29:00Z</dcterms:modified>
  <cp:revision>48</cp:revision>
  <dc:subject/>
  <dc:title/>
</cp:coreProperties>
</file>